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MODULO USCITA DIDATTICA/VIAGGIO DI ISTRUZIONE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da consegnare non appena individuata la data dell’uscita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Al </w:t>
        <w:tab/>
        <w:t>Dirigente Scolastico</w:t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  </w:t>
        <w:tab/>
        <w:tab/>
        <w:t xml:space="preserve"> Istituto Comprensivo “G. Paccini”</w:t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 xml:space="preserve">          SOVICO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DA COMPILARE A CURA DEL/LA DOCENTE 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CUOLA: </w:t>
        <w:tab/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405328340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 xml:space="preserve">□ 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>INFANZIA</w:t>
      </w:r>
      <w:r>
        <w:rPr>
          <w:rFonts w:eastAsia="Verdana" w:cs="Verdana" w:ascii="Verdana" w:hAnsi="Verdana"/>
          <w:color w:val="000000"/>
          <w:sz w:val="20"/>
          <w:szCs w:val="20"/>
        </w:rPr>
        <w:tab/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876727860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ab/>
              </w:r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ab/>
                <w:t xml:space="preserve">□ 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>PRIMARIA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735439283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SECONDARIA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I Consiglio/i di Classe/delle Classi __________________________________chiede/chiedono l’autorizzazione ad effettuare la seguente visita di istruzione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ESTINAZIONE: 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CALITÀ: __________________________________________________________________</w:t>
      </w:r>
    </w:p>
    <w:p>
      <w:pPr>
        <w:pStyle w:val="Normal"/>
        <w:spacing w:lineRule="auto" w:line="360" w:before="120" w:after="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ttività previste: _____________________________________________________________</w:t>
      </w:r>
    </w:p>
    <w:p>
      <w:pPr>
        <w:pStyle w:val="Normal"/>
        <w:spacing w:lineRule="auto" w:line="360" w:before="120" w:after="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spacing w:lineRule="auto" w:line="36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ERIODO: ________________________     solo mattina 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369129133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     intera giornata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489009055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2 giorni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73386200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EZZO DI TRASPORTO: 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530364975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bus privato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991826355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a piedi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47509282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ab/>
                <w:t xml:space="preserve"> 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altro mezzo: 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LASSE/I PARTECIPANTE/I ________    N IPOTETICO ALUNNI _________     DI CUI DVA  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A COMPILARE A CURA DEL/LA DOCENTE dopo aver ritirato le autorizzazioni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LASSE/I PARTECIPANTE/I: _______ ALUNNI PARTECIPANTI N. ____ SU ____  ALUNNI H 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>_______ ALUNNI PARTECIPANTI N. ____ SU ____  ALUNNI H 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>_______ ALUNNI PARTECIPANTI N. ____ SU ____  ALUNNI H 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>_______ ALUNNI PARTECIPANTI N. ____ SU ____  ALUNNI H 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>_______ ALUNNI PARTECIPANTI N. ____ SU ____  ALUNNI H ___</w:t>
      </w:r>
    </w:p>
    <w:p>
      <w:pPr>
        <w:pStyle w:val="Normal"/>
        <w:pBdr/>
        <w:spacing w:lineRule="auto" w:line="360" w:before="120" w:after="0"/>
        <w:ind w:left="0" w:hanging="2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Totale partecipanti n. 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DA COMPILARE A CURA DEL/LA REFERENTE 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ATA: ________________________ DALLE ORE _________</w:t>
      </w:r>
      <w:r>
        <w:rPr>
          <w:rFonts w:eastAsia="Verdana" w:cs="Verdana" w:ascii="Verdana" w:hAnsi="Verdana"/>
          <w:sz w:val="20"/>
          <w:szCs w:val="20"/>
        </w:rPr>
        <w:t>_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ALLE ORE 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STO TOTALE DELL’USCITA: € ________________________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trasporto € ___________, ingressi € __________ guida € _________ altro € ____________)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PESA PREVISTA PER ALUNNO:</w:t>
        <w:tab/>
        <w:t xml:space="preserve">1) trasporto </w:t>
        <w:tab/>
        <w:tab/>
        <w:tab/>
        <w:tab/>
        <w:t>€ _______________</w:t>
      </w:r>
    </w:p>
    <w:p>
      <w:pPr>
        <w:pStyle w:val="Normal"/>
        <w:pBdr/>
        <w:tabs>
          <w:tab w:val="clear" w:pos="720"/>
          <w:tab w:val="left" w:pos="3544" w:leader="none"/>
        </w:tabs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>2) ingressi</w:t>
        <w:tab/>
        <w:tab/>
        <w:tab/>
        <w:tab/>
        <w:t>€ _______________</w:t>
      </w:r>
    </w:p>
    <w:p>
      <w:pPr>
        <w:pStyle w:val="Normal"/>
        <w:pBdr/>
        <w:tabs>
          <w:tab w:val="clear" w:pos="720"/>
          <w:tab w:val="left" w:pos="3544" w:leader="none"/>
        </w:tabs>
        <w:spacing w:lineRule="auto" w:line="360" w:before="120" w:after="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>3) altro (_________________)</w:t>
        <w:tab/>
        <w:t>€ _______________</w:t>
      </w:r>
    </w:p>
    <w:p>
      <w:pPr>
        <w:pStyle w:val="Normal"/>
        <w:spacing w:lineRule="auto" w:line="360" w:before="120" w:after="0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R ALUNNI DVA SONO PREVISTE QUOTE:           </w:t>
      </w:r>
      <w:sdt>
        <w:sdtPr/>
        <w:sdtContent>
          <w:r>
            <w:rPr>
              <w:rFonts w:eastAsia="Verdana" w:cs="Verdana" w:ascii="Verdana" w:hAnsi="Verdana"/>
              <w:sz w:val="20"/>
              <w:szCs w:val="20"/>
            </w:rPr>
          </w:r>
          <w:sdt>
            <w:sdtPr>
              <w:id w:val="323824700"/>
            </w:sdtPr>
            <w:sdtContent>
              <w:r>
                <w:rPr>
                  <w:rFonts w:eastAsia="Arial Unicode MS" w:cs="Arial Unicode MS" w:ascii="Verdana" w:hAnsi="Verdana"/>
                  <w:b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sz w:val="20"/>
          <w:szCs w:val="20"/>
        </w:rPr>
        <w:t xml:space="preserve">   GRATUITE </w:t>
      </w:r>
      <w:r>
        <w:rPr>
          <w:rFonts w:eastAsia="Verdana" w:cs="Verdana" w:ascii="Verdana" w:hAnsi="Verdana"/>
          <w:sz w:val="20"/>
          <w:szCs w:val="20"/>
        </w:rPr>
        <w:tab/>
        <w:t xml:space="preserve">         </w:t>
      </w:r>
      <w:sdt>
        <w:sdtPr/>
        <w:sdtContent>
          <w:r>
            <w:rPr>
              <w:rFonts w:eastAsia="Verdana" w:cs="Verdana" w:ascii="Verdana" w:hAnsi="Verdana"/>
              <w:sz w:val="20"/>
              <w:szCs w:val="20"/>
            </w:rPr>
          </w:r>
          <w:sdt>
            <w:sdtPr>
              <w:id w:val="449109087"/>
            </w:sdtPr>
            <w:sdtContent>
              <w:r>
                <w:rPr>
                  <w:rFonts w:eastAsia="Arial Unicode MS" w:cs="Arial Unicode MS" w:ascii="Verdana" w:hAnsi="Verdana"/>
                  <w:b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sz w:val="20"/>
          <w:szCs w:val="20"/>
        </w:rPr>
        <w:t xml:space="preserve">   RIDOTTE </w:t>
      </w:r>
    </w:p>
    <w:p>
      <w:pPr>
        <w:pStyle w:val="Normal"/>
        <w:spacing w:lineRule="auto" w:line="360" w:before="120" w:after="0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. QUOTE RIDOTTE O GRATUITE ___________ 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’ richiesto l’elenco degli alunni partecipanti (per entrata musei/mostre/altro)  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806287345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 xml:space="preserve">□ </w:t>
              </w:r>
            </w:sdtContent>
          </w:sdt>
        </w:sdtContent>
      </w:sdt>
      <w:r>
        <w:rPr>
          <w:rFonts w:eastAsia="Verdana" w:cs="Verdana" w:ascii="Verdana" w:hAnsi="Verdana"/>
          <w:b/>
          <w:color w:val="000000"/>
          <w:sz w:val="20"/>
          <w:szCs w:val="20"/>
        </w:rPr>
        <w:t>SI</w:t>
      </w:r>
      <w:sdt>
        <w:sdtPr/>
        <w:sdtContent>
          <w:r>
            <w:rPr>
              <w:rFonts w:eastAsia="Verdana" w:cs="Verdana" w:ascii="Verdana" w:hAnsi="Verdana"/>
              <w:b/>
              <w:color w:val="000000"/>
              <w:sz w:val="20"/>
              <w:szCs w:val="20"/>
            </w:rPr>
          </w:r>
          <w:sdt>
            <w:sdtPr>
              <w:id w:val="1767351206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 xml:space="preserve">   □ </w:t>
              </w:r>
            </w:sdtContent>
          </w:sdt>
        </w:sdtContent>
      </w:sdt>
      <w:r>
        <w:rPr>
          <w:rFonts w:eastAsia="Verdana" w:cs="Verdana" w:ascii="Verdana" w:hAnsi="Verdana"/>
          <w:b/>
          <w:color w:val="000000"/>
          <w:sz w:val="20"/>
          <w:szCs w:val="20"/>
        </w:rPr>
        <w:t>NO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DOCENTI ACCOMPAGNATORI ADDETTI ALLA VIGILANZA n. 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C.M. 291 del 14/10/1992 “un accompagnatore ogni 15 alunni”)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12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 docenti dichiarano contestualmente di assumersi l’obbligo di un’attenta e assidua vigilanza e la responsabilità di cui all’art.2047 del Codice Civile, integrato dalla norma di cui all’art.61 della legge 11 luglio 1980, n. 312 degli alunni</w:t>
      </w:r>
    </w:p>
    <w:tbl>
      <w:tblPr>
        <w:tblStyle w:val="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700"/>
        <w:gridCol w:w="39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CENTI SUPPLENTI N. _____</w:t>
      </w:r>
    </w:p>
    <w:tbl>
      <w:tblPr>
        <w:tblStyle w:val="a0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700"/>
        <w:gridCol w:w="39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l docente </w:t>
        <w:tab/>
        <w:tab/>
        <w:tab/>
        <w:tab/>
        <w:tab/>
        <w:t xml:space="preserve">Il referente 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</w:t>
        <w:tab/>
        <w:tab/>
        <w:tab/>
        <w:t>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5760" w:firstLine="72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l Dirigente Scolastico </w:t>
      </w:r>
    </w:p>
    <w:p>
      <w:pPr>
        <w:pStyle w:val="Normal"/>
        <w:pBdr/>
        <w:spacing w:lineRule="auto" w:line="276"/>
        <w:ind w:left="648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color w:val="000000"/>
          <w:sz w:val="20"/>
          <w:szCs w:val="20"/>
        </w:rPr>
        <w:t>Pr</w:t>
      </w:r>
      <w:bookmarkStart w:id="0" w:name="_GoBack"/>
      <w:bookmarkEnd w:id="0"/>
      <w:r>
        <w:rPr>
          <w:rFonts w:eastAsia="Verdana" w:cs="Verdana" w:ascii="Verdana" w:hAnsi="Verdana"/>
          <w:color w:val="000000"/>
          <w:sz w:val="20"/>
          <w:szCs w:val="20"/>
        </w:rPr>
        <w:t>of. Gianni Trezzi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1SsyUOHCy3kH6pP4E+cDFerf3OA==">AMUW2mXzG+IBteQls5BFAkOyUR2OEOe2tPz3lU//FsbuMMWuGGvq0t7FpUdO5IEycTDQTK4iQIgynxcPR6MwygM4nR9WXPmygWyyNT0BQz7JY1X4Me4GWzJuBTUK+K8Z3dtQ4Ur3CCJpYNOf/DaWzBnWVjDfcznW+umVvaU3TkpMFVqoSXU8ZCV/HWf15uSP7c3rZGsn2DcaC2tUSyLcx9CGAJuCtpp7SyEd9B+kqkfGtJiTXjtwPvmeZogNFjkBd1lxotVRMGoQGDocRryvWe61LAWXAKmHPjYVrwdm49wkJgM41zTXe9bqx3QvcYAtgLNl7A9k7IOdqH2VOEuOj3cGnCMx6fwUcLIh4WVZgtTg7M02y5q9RMgAtvAOof/FaeWfMKvIlPSMsResf1vfDnBBKmDvjx66oc9CPh4sz5qaFM7hfJOHxZic3/s3trnVzAgpw+MHOTXIs2lMx9/GJEfP9vvngCHagp8NwHieSTEWISAybVddgBOPrvve/kvZYmqFjckpO1JldBeA6T6swY5FDEXiCH3Td1+pK5aDv0sMhoKGUq83dVMa5tvcKEfRBHz1tFKpiFCYOxesxhJbmNZ7xODbEgYMjtzwJr0UZ+rXgIR3RQa9v+V8/ebZ2QCh7XjtlwL8n9wA4f7X9l0WZVwyhJRO3mi08Z4fIev1gtztGaGd8JdLRyxFiTfLNhjYEiyKh71HHluMi2q7PLHnibFk2dMcLvzvlR+k7fIiP+ELe6ChzHivEr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0:00Z</dcterms:created>
  <dc:creator>Susanna.villa</dc:creator>
  <dc:description/>
  <dc:language>en-US</dc:language>
  <cp:lastModifiedBy>Assistente01</cp:lastModifiedBy>
  <cp:lastPrinted>2023-09-13T05:50:00Z</cp:lastPrinted>
  <dcterms:modified xsi:type="dcterms:W3CDTF">2023-09-13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